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</w:rPr>
        <w:t>Рау Татьяна Николаевна</w:t>
      </w:r>
    </w:p>
    <w:p>
      <w:pPr>
        <w:pStyle w:val="Normal"/>
        <w:jc w:val="right"/>
        <w:rPr/>
      </w:pPr>
      <w:r>
        <w:rPr>
          <w:rStyle w:val="StrongEmphasis"/>
        </w:rPr>
        <w:t>Учитель географии РМОУ ПХЗ ПО НПЗ ООШ</w:t>
      </w:r>
    </w:p>
    <w:p>
      <w:pPr>
        <w:pStyle w:val="Normal"/>
        <w:jc w:val="right"/>
        <w:rPr/>
      </w:pPr>
      <w:r>
        <w:rPr>
          <w:rStyle w:val="StrongEmphasis"/>
        </w:rPr>
        <w:t xml:space="preserve">Мошковский район </w:t>
      </w:r>
    </w:p>
    <w:p>
      <w:pPr>
        <w:pStyle w:val="Normal"/>
        <w:jc w:val="right"/>
        <w:rPr/>
      </w:pPr>
      <w:r>
        <w:rPr>
          <w:rStyle w:val="StrongEmphasis"/>
        </w:rPr>
        <w:t xml:space="preserve">п. Барлакский </w:t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</w:rPr>
        <w:t>ул. Центральная</w:t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При работе с «Топонимической азбукой», ребятам предлагается найти соответствие между топонимом и его переводом. Ключи ответов смотрите в конце документа.</w:t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993300"/>
          <w:sz w:val="32"/>
          <w:szCs w:val="32"/>
        </w:rPr>
        <w:t xml:space="preserve">                       </w:t>
      </w:r>
      <w:r>
        <w:rPr>
          <w:rFonts w:cs="Comic Sans MS" w:ascii="Comic Sans MS" w:hAnsi="Comic Sans MS"/>
          <w:b/>
          <w:color w:val="993300"/>
          <w:sz w:val="32"/>
          <w:szCs w:val="32"/>
        </w:rPr>
        <w:t>Топонимическая</w:t>
      </w:r>
      <w:r>
        <w:rPr/>
        <w:t xml:space="preserve">  азбу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1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br/>
            </w:r>
            <w:r>
              <w:rPr>
                <w:b/>
                <w:bCs/>
              </w:rPr>
              <w:t>Атузенок</w:t>
            </w:r>
            <w:r>
              <w:rPr/>
              <w:t xml:space="preserve">,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юрк. “бор” — мел и “лак” из “лыг” (тюркский суффикс обладания), т. е. меловая. Река и село в Мошковском районе.</w:t>
              <w:b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br/>
            </w:r>
            <w:r>
              <w:rPr>
                <w:b/>
                <w:bCs/>
              </w:rPr>
              <w:t>Ача</w:t>
            </w:r>
            <w:r>
              <w:rPr/>
              <w:t xml:space="preserve">,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стность в междуречье Оби и Иртыша. Название дано русскими по местожительству татарского племени . В тюркских языках название племени переводится — сойка. По-видимому, эта птица, была тамгой племени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Баган</w:t>
            </w:r>
            <w:r>
              <w:rPr/>
              <w:t xml:space="preserve">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По речке Вьюн село в Колыванском районе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Балт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Озера, где, по преданию, якобы обитали сверхъестественные силы. Озеро в Ордынском районе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br/>
            </w:r>
            <w:r>
              <w:rPr>
                <w:b/>
                <w:bCs/>
              </w:rPr>
              <w:t>Бараба</w:t>
            </w:r>
            <w:r>
              <w:rPr/>
              <w:t xml:space="preserve">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юрк. “ачы” — горький, соленый, кислый. Река и село в Болотнинском районе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br/>
              <w:t xml:space="preserve"> </w:t>
              <w:br/>
            </w:r>
            <w:r>
              <w:rPr>
                <w:b/>
                <w:bCs/>
              </w:rPr>
              <w:t>Барлак</w:t>
            </w:r>
            <w:r>
              <w:rPr/>
              <w:t xml:space="preserve">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юрк. “туз” — березовая кора, береста. Приток Шегарки, село в Колыванском районе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br/>
            </w:r>
            <w:r>
              <w:rPr>
                <w:b/>
                <w:bCs/>
              </w:rPr>
              <w:t>Вьюн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 местного термина -возвышенность, холм, открытое высокое место. Село в Мошковском районе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Гляден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 xml:space="preserve">тюрк.  столб или из индоевропейского “багно” — низкое топкое место. Река и райцентр в Новосибирской области.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br/>
            </w:r>
            <w:r>
              <w:rPr>
                <w:b/>
                <w:bCs/>
              </w:rPr>
              <w:t xml:space="preserve"> Дико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всей вероятности, топоним можно связать с географическим термином , в значении нижняя часть речной поймы, не пересыхающая даже в межень. Приток Ояша, села Мошковского района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Евсино</w:t>
            </w:r>
            <w:r>
              <w:rPr/>
              <w:t xml:space="preserve">.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тюрк. “суза” — растягивает, “сузылган” — растянувшееся. Село в Барабинском районе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br/>
            </w:r>
            <w:r>
              <w:rPr>
                <w:b/>
                <w:bCs/>
              </w:rPr>
              <w:t xml:space="preserve"> Жаргомыс</w:t>
            </w:r>
            <w:r>
              <w:rPr/>
              <w:t xml:space="preserve">,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уществует несколько объяснений этого топонима. Более приемлемая, по-видимому, этимология, объясняющая “ин” из имбатского диалекта кетского языка, где “иен” означает долгий. Правый приток Об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Зюзя</w:t>
            </w:r>
            <w:r>
              <w:rPr/>
              <w:t xml:space="preserve">,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По фамилии крестьян, основавших эту деревню в 1764—1765 гг. Село в Искитимском районе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Иня</w:t>
            </w:r>
            <w:r>
              <w:rPr/>
              <w:t xml:space="preserve">.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тюрк. означает — черный ил. Раньше называлось Ачу-Тебис, что в переводе означает — горько-соленое. Озеро в Чановском районе, курорт союзного значения.</w:t>
              <w:b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Искитим</w:t>
            </w:r>
            <w:r>
              <w:rPr/>
              <w:t xml:space="preserve">.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юрк. “куп”—много, “ин”— могло означать — езерв, многоозерье. Другой вариант “купэн” — многонорье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абинетное</w:t>
            </w:r>
            <w:r>
              <w:rPr/>
              <w:t xml:space="preserve">. </w:t>
              <w:br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 xml:space="preserve">тюрк. “жар” — берег, береговой “камыс” — тростник, называемый татарами камышом. Название озер в Чистоозерном, районе с буквальным переводом — озеро с берегом из тростника.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айлы</w:t>
            </w:r>
            <w:r>
              <w:rPr/>
              <w:t xml:space="preserve">. </w:t>
              <w:br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от тюркского “кыштау”— зимовка, место, где зимуют. Райцентр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арачи</w:t>
            </w:r>
            <w:r>
              <w:rPr/>
              <w:t xml:space="preserve">,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, казах, “кулун” —жеребенок, тюрк. “дала” — степь. Населенный пункт  в Чистоозерном районе.</w:t>
            </w:r>
          </w:p>
        </w:tc>
      </w:tr>
      <w:tr>
        <w:trPr>
          <w:trHeight w:val="75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чки</w:t>
            </w:r>
            <w:r>
              <w:rPr/>
              <w:t xml:space="preserve">.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От диалектного “локоть” — изгиб реки. Село в Мошковском районе.</w:t>
            </w:r>
          </w:p>
        </w:tc>
      </w:tr>
      <w:tr>
        <w:trPr>
          <w:trHeight w:val="11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улунда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Обычно связывается это название с тюркским  — скала. Села в Мошковском и Куйбышевском районах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упино</w:t>
            </w:r>
            <w:r>
              <w:rPr/>
              <w:t xml:space="preserve">,. </w:t>
              <w:b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 xml:space="preserve">Происходит от самоназвания народа “ашкитим”, проживавшего по притокам Томи.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ыштовка</w:t>
            </w:r>
            <w:r>
              <w:rPr/>
              <w:t xml:space="preserve">.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 xml:space="preserve">По местоположению у болота с кочками. Райцентр. </w:t>
              <w:b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Локти</w:t>
            </w:r>
            <w:r>
              <w:rPr/>
              <w:t xml:space="preserve">.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Так назывались алтайские земли, принадлежащие царю. Село в Чулымском районе.</w:t>
            </w:r>
          </w:p>
        </w:tc>
      </w:tr>
      <w:tr>
        <w:trPr>
          <w:trHeight w:val="115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br/>
            </w:r>
            <w:r>
              <w:rPr>
                <w:b/>
                <w:bCs/>
              </w:rPr>
              <w:t xml:space="preserve"> Мочище</w:t>
            </w:r>
            <w:r>
              <w:rPr/>
              <w:t xml:space="preserve">.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юрк. “чукур” — котловина, впадина, низкое место. Ж.д. станция  в Мошковском районе.</w:t>
            </w:r>
          </w:p>
        </w:tc>
      </w:tr>
      <w:tr>
        <w:trPr>
          <w:trHeight w:val="144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Обь</w:t>
            </w:r>
            <w:r>
              <w:rPr/>
              <w:t xml:space="preserve"> —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зван по реке, которую в свою очередь связывают с тюркским “орда” — лагерь хана, хотя это могло быть и образованием от тюркского слова “ор” — яма, ров, вал со рвом, укрепление. Райцентр.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br/>
            </w:r>
            <w:r>
              <w:rPr>
                <w:b/>
                <w:bCs/>
              </w:rPr>
              <w:t>Омь</w:t>
            </w:r>
            <w:r>
              <w:rPr/>
              <w:t xml:space="preserve">,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звание можно соотнести с тюркским словом “ой” — низина, лощина, впадина, котловина. Суффикс — ш — с любым предшествующим гласным придает значение уменьшительности.</w:t>
            </w:r>
          </w:p>
        </w:tc>
      </w:tr>
      <w:tr>
        <w:trPr>
          <w:trHeight w:val="18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Ордынское</w:t>
            </w:r>
            <w:r>
              <w:rPr/>
              <w:t xml:space="preserve">, </w:t>
            </w:r>
            <w:r>
              <w:rPr>
                <w:b/>
                <w:bCs/>
              </w:rPr>
              <w:t>Ордынка</w:t>
            </w:r>
            <w:r>
              <w:rPr/>
              <w:t xml:space="preserve">, </w:t>
            </w:r>
            <w:r>
              <w:rPr>
                <w:b/>
                <w:bCs/>
              </w:rPr>
              <w:t>Ордынск</w:t>
            </w:r>
            <w:r>
              <w:rPr/>
              <w:t xml:space="preserve">.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возможно из иранского “аб” — вода, река (переход в “об”, например, в таджикском языке). Название для верхнего течения. На языке коми значение — “снежная вода”.</w:t>
            </w:r>
          </w:p>
        </w:tc>
      </w:tr>
      <w:tr>
        <w:trPr>
          <w:trHeight w:val="145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яш</w:t>
            </w:r>
            <w:r>
              <w:rPr/>
              <w:t xml:space="preserve">.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От слова “…..” — ива. Озеро в Ордынском районе, села в Болотнинском и Черепановском районах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Плавун</w:t>
            </w:r>
            <w:r>
              <w:rPr/>
              <w:t xml:space="preserve">.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ашк. “суртан” — щука. Большое озеро на границе Барабинского и Здвинского районо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Ракиты</w:t>
            </w:r>
            <w:r>
              <w:rPr/>
              <w:t xml:space="preserve">.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 xml:space="preserve"> “</w:t>
            </w:r>
            <w:r>
              <w:rPr/>
              <w:t>ом елга” — на языке барабинских татар — тихая.</w:t>
              <w:br/>
            </w:r>
          </w:p>
        </w:tc>
      </w:tr>
      <w:tr>
        <w:trPr>
          <w:trHeight w:val="8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Сартлан</w:t>
            </w:r>
            <w:r>
              <w:rPr/>
              <w:t xml:space="preserve">,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В качестве названия используется диалектное слово  — мокрый, береговой песок и ил, засасывающий ноги. Река в Искитимском районе.</w:t>
              <w:br/>
            </w:r>
          </w:p>
        </w:tc>
      </w:tr>
      <w:tr>
        <w:trPr>
          <w:trHeight w:val="141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Сокур</w:t>
            </w:r>
            <w:r>
              <w:rPr/>
              <w:t xml:space="preserve">,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 xml:space="preserve">Это место, где мочили лен, коноплю. Чаще всего это делали в озере. Болота и озера в Искитимском и Сузунском районах. Село в Новосибирском районе. </w:t>
            </w:r>
          </w:p>
        </w:tc>
      </w:tr>
      <w:tr>
        <w:trPr>
          <w:trHeight w:val="78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br/>
            </w:r>
            <w:r>
              <w:rPr>
                <w:b/>
                <w:bCs/>
              </w:rPr>
              <w:t>Сузун</w:t>
            </w:r>
            <w:r>
              <w:rPr/>
              <w:t xml:space="preserve">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Возможно, что название происходит от тюркского “ташир” — заставлять переливаться через край, наводнять, т. е. место, вызывающее наводнение. Село в Мошковском районе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Тара</w:t>
            </w:r>
            <w:r>
              <w:rPr/>
              <w:t xml:space="preserve">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тюрк. “чан” — сосуд больших размеров. Озеро в Чановском районе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Тартас</w:t>
            </w:r>
            <w:r>
              <w:rPr/>
              <w:t xml:space="preserve">.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тюрк. “ак” — белый, “балык” — рыба. Село в Колыванском районе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Ташара</w:t>
            </w:r>
            <w:r>
              <w:rPr/>
              <w:t xml:space="preserve">. </w:t>
              <w:b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тюрк. “сузылга”, “сузыек” — растянувшийся. Приток Оби. Райцентр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Умрева</w:t>
            </w:r>
            <w:r>
              <w:rPr/>
              <w:t xml:space="preserve">.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По местоположению у озера Чистого. Райцентр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Фадиха</w:t>
            </w:r>
            <w:r>
              <w:rPr/>
              <w:t xml:space="preserve"> —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По фамилии основателей села. В начале XVIII века в тех местах проживал оброчный крестьянин Григорий …. Село в Сузунском районе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Хомутинка</w:t>
            </w:r>
            <w:r>
              <w:rPr/>
              <w:t xml:space="preserve">.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Женское имя. Озеро в Здвинском районе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br/>
            </w:r>
            <w:r>
              <w:rPr>
                <w:b/>
                <w:bCs/>
              </w:rPr>
              <w:t>Чаны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 тюркского “умрева” — яма, низина. Правый приток Оби. Село в Мошковском районе.</w:t>
              <w:b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Чик</w:t>
            </w:r>
            <w:r>
              <w:rPr/>
              <w:t xml:space="preserve">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Из кетского “тар” — выдра, “тас” — река. Правый приток Оми, село в Венгеровском районе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Чистоозерное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Приток Иртыша. Из тюрк. “тар” — неширокий, узкий, так как долины барабинских рек слабо разработаны, русла рек узкие и напоминают каналы, врезанные в плоскую равнину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Шарчино</w:t>
            </w:r>
            <w:r>
              <w:rPr/>
              <w:b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тюрк. “яр” — высокий, крутой берег. Широко распространенное название озер с берегом или хорошо выраженным участком берега, в отличие от заросших озер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Шипуних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Из тюркского “ — грань, т. е. пограничная. Или из тюркского “йик ” — река. Левый приток Оби, железнодорожная станция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Шипуново</w:t>
            </w:r>
            <w:r>
              <w:rPr/>
              <w:t xml:space="preserve">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В основе лежит диалектное слово “хомут” — русло реки, старица, озеро, замкнутое подковой. Озеро в Колыванском и Маслянинском районах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Юрт</w:t>
            </w:r>
            <w:r>
              <w:rPr/>
              <w:t>-</w:t>
            </w:r>
            <w:r>
              <w:rPr>
                <w:b/>
                <w:bCs/>
              </w:rPr>
              <w:t>Акбалык</w:t>
            </w:r>
            <w:r>
              <w:rPr/>
              <w:t xml:space="preserve">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По фамилии основателей деревни. Села в Искитимском и Сузунском районах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Яркуль</w:t>
            </w:r>
            <w:r>
              <w:rPr/>
              <w:t xml:space="preserve">, </w:t>
            </w:r>
            <w:r>
              <w:rPr>
                <w:b/>
                <w:bCs/>
              </w:rPr>
              <w:t>Яргуль</w:t>
            </w:r>
            <w:r>
              <w:rPr/>
              <w:t xml:space="preserve">, </w:t>
            </w:r>
            <w:r>
              <w:rPr>
                <w:b/>
                <w:bCs/>
              </w:rPr>
              <w:t>Яргол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По фамилии жителей.Река в Искитимском и Черепановском район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ючи: </w:t>
      </w:r>
      <w:r>
        <w:rPr>
          <w:b/>
        </w:rPr>
        <w:t>1-6, 2-5, 3-8, 4-9, 5-2, 6-1, 7-3, 8-7, 9-4, 10-12, 11-15, 12-10, 13-11, 14-20, 15-22,    16-19, 17-13, 18-21, 19-17, 20-14, 21-16, 22-18, 23-31, 24-26, 25-29, 26-24, 27-25,  28-30,    29-27, 30-28, 31-23, 32-35, 33-41, 34-40, 35-32, 36-39, 37-38, 38-44,39-33, 40-43, 41—36,   42-37, 43-46, 44-45, 45-34, 46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39:00Z</dcterms:created>
  <dc:creator>татьяна</dc:creator>
  <dc:description/>
  <cp:keywords/>
  <dc:language>en-US</dc:language>
  <cp:lastModifiedBy>Игорь Львович</cp:lastModifiedBy>
  <dcterms:modified xsi:type="dcterms:W3CDTF">2007-06-20T03:49:00Z</dcterms:modified>
  <cp:revision>5</cp:revision>
  <dc:subject/>
  <dc:title/>
</cp:coreProperties>
</file>