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Рау Татьяна Николаевна</w:t>
      </w:r>
    </w:p>
    <w:p>
      <w:pPr>
        <w:pStyle w:val="Normal"/>
        <w:jc w:val="right"/>
        <w:rPr/>
      </w:pPr>
      <w:r>
        <w:rPr>
          <w:rStyle w:val="StrongEmphasis"/>
        </w:rPr>
        <w:t>Учитель географии РМОУ ПХЗ ПО НПЗ ООШ</w:t>
      </w:r>
    </w:p>
    <w:p>
      <w:pPr>
        <w:pStyle w:val="Normal"/>
        <w:jc w:val="right"/>
        <w:rPr/>
      </w:pPr>
      <w:r>
        <w:rPr>
          <w:rStyle w:val="StrongEmphasis"/>
        </w:rPr>
        <w:t xml:space="preserve">Мошковский район </w:t>
      </w:r>
    </w:p>
    <w:p>
      <w:pPr>
        <w:pStyle w:val="Normal"/>
        <w:jc w:val="right"/>
        <w:rPr/>
      </w:pPr>
      <w:r>
        <w:rPr>
          <w:rStyle w:val="StrongEmphasis"/>
        </w:rPr>
        <w:t xml:space="preserve">п. Барлакский </w:t>
      </w:r>
    </w:p>
    <w:p>
      <w:pPr>
        <w:pStyle w:val="Normal"/>
        <w:jc w:val="right"/>
        <w:rPr/>
      </w:pPr>
      <w:r>
        <w:rPr>
          <w:rStyle w:val="StrongEmphasis"/>
        </w:rPr>
        <w:t>ул. Центра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тическое планирование  регионального курса «География Новосибир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о-методические материалы к региональному курсу «География Новосибирской области» подготовлены в соответствии с федеральной программой по географии авторского коллектива географического факультета МГПУ (под редакцией И.В.Душиной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ная </w:t>
      </w:r>
      <w:r>
        <w:rPr>
          <w:b/>
          <w:sz w:val="28"/>
        </w:rPr>
        <w:t xml:space="preserve">цель </w:t>
      </w:r>
      <w:r>
        <w:rPr>
          <w:sz w:val="28"/>
        </w:rPr>
        <w:t>регионального компонента в курсе «География России» 8 класс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оздать у школьников целостное представление о своей малой Родине – Новосибирской области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крыть своеобразие ее природных условий и ресурс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знакомить учащихся с основными этапами заселения и освоения территории Новосибирской области, условиями жизни и деятельности населения, с изменениями окружающей природы под воздействием антропогенного факт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ение регионального компонента «География Новосибирской области» возможно по трем вариантам:</w:t>
      </w:r>
    </w:p>
    <w:p>
      <w:pPr>
        <w:pStyle w:val="Normal"/>
        <w:jc w:val="both"/>
        <w:rPr/>
      </w:pPr>
      <w:r>
        <w:rPr>
          <w:sz w:val="28"/>
          <w:u w:val="single"/>
        </w:rPr>
        <w:t>Вариант 1.</w:t>
      </w:r>
      <w:r>
        <w:rPr>
          <w:sz w:val="28"/>
        </w:rPr>
        <w:t xml:space="preserve"> География Новосибирской области изучается в конце раздела II «Природа России (федеральная программа под редакцией И.В. Душиной).</w:t>
      </w:r>
    </w:p>
    <w:p>
      <w:pPr>
        <w:pStyle w:val="Normal"/>
        <w:jc w:val="both"/>
        <w:rPr/>
      </w:pPr>
      <w:r>
        <w:rPr>
          <w:sz w:val="28"/>
          <w:u w:val="single"/>
        </w:rPr>
        <w:t>Вариант 2.</w:t>
      </w:r>
      <w:r>
        <w:rPr>
          <w:sz w:val="28"/>
        </w:rPr>
        <w:t xml:space="preserve"> География Новосибирской области изучается в разделе II, в теме 6 «Природное районирование: природные зоны и крупные природные района» после изучения природного района - Западной Сибири.</w:t>
      </w:r>
    </w:p>
    <w:p>
      <w:pPr>
        <w:pStyle w:val="Normal"/>
        <w:jc w:val="both"/>
        <w:rPr/>
      </w:pPr>
      <w:r>
        <w:rPr>
          <w:sz w:val="28"/>
          <w:u w:val="single"/>
        </w:rPr>
        <w:t>Вариант 3</w:t>
      </w:r>
      <w:r>
        <w:rPr>
          <w:sz w:val="28"/>
        </w:rPr>
        <w:t>. Изучение географии Новосибирской области осуществляется в каждой теме федеральной програм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еография НСО  в изучении  курса «Географии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класс  1вариа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6"/>
        <w:gridCol w:w="4907"/>
        <w:gridCol w:w="5318"/>
      </w:tblGrid>
      <w:tr>
        <w:trPr>
          <w:cantSplit w:val="true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гионального компонента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ланируемые результаты учебной деятельности уч-ся при изучении регионального компонент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России»</w:t>
            </w:r>
          </w:p>
          <w:p>
            <w:pPr>
              <w:pStyle w:val="Normal"/>
              <w:rPr/>
            </w:pPr>
            <w:r>
              <w:rPr/>
              <w:t>базовая програм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«География  Новосибирской области – региональный компонент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, Раздел I – 10 час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географического положения</w:t>
            </w:r>
            <w:r>
              <w:rPr>
                <w:spacing w:val="-8"/>
              </w:rPr>
              <w:t xml:space="preserve"> Новосибирской</w:t>
            </w:r>
            <w:r>
              <w:rPr/>
              <w:t xml:space="preserve"> области. Влияние географического положения на жизнедеятельность населения. История географического познания территории области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ть и показывать территории, окружающие  </w:t>
            </w:r>
            <w:r>
              <w:rPr>
                <w:spacing w:val="-8"/>
              </w:rPr>
              <w:t xml:space="preserve">Новосибирскую </w:t>
            </w:r>
            <w:r>
              <w:rPr/>
              <w:t xml:space="preserve">область. Оценивать особенности географического положения  </w:t>
            </w:r>
            <w:r>
              <w:rPr>
                <w:spacing w:val="-8"/>
              </w:rPr>
              <w:t xml:space="preserve">Новосибирской </w:t>
            </w:r>
            <w:r>
              <w:rPr/>
              <w:t xml:space="preserve">области и влияние его на природные условия территории, жизнь и деятельность населения.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.</w:t>
            </w:r>
          </w:p>
          <w:p>
            <w:pPr>
              <w:pStyle w:val="Normal"/>
              <w:rPr/>
            </w:pPr>
            <w:r>
              <w:rPr/>
              <w:t>История заселения и исследования территории Росс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</w:t>
            </w:r>
            <w:r>
              <w:rPr>
                <w:spacing w:val="-8"/>
              </w:rPr>
              <w:t xml:space="preserve"> Новосибирской</w:t>
            </w:r>
            <w:r>
              <w:rPr/>
              <w:t xml:space="preserve">  области</w:t>
            </w:r>
          </w:p>
          <w:p>
            <w:pPr>
              <w:pStyle w:val="Normal"/>
              <w:rPr/>
            </w:pPr>
            <w:r>
              <w:rPr/>
              <w:t>1 часа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II Природа. – 44 часа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строения зеленой коры на территории  </w:t>
            </w:r>
            <w:r>
              <w:rPr>
                <w:spacing w:val="-8"/>
              </w:rPr>
              <w:t xml:space="preserve">Новосибирской </w:t>
            </w:r>
            <w:r>
              <w:rPr/>
              <w:t xml:space="preserve">области. Минерально-сырьевая база. Зависимость размещения полезных ископаемых от строения земной коры. Основные формы и типы рельефа </w:t>
            </w:r>
            <w:r>
              <w:rPr>
                <w:spacing w:val="-8"/>
              </w:rPr>
              <w:t xml:space="preserve">Новосибирской </w:t>
            </w:r>
            <w:r>
              <w:rPr/>
              <w:t>области. Влияние на рельеф строения земной коры и экзогенных процессов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зывать и показывать по карте виды полезных ископаемых, формы и типы рельефа. Оценивать зависимость размещения полезных ископаемых от строения земной коры и истории ее формирования; влияние геологического строения и экзогенных процессов на формирование современного рельефа. Описывать местные овраги и принимать участие в борьбе с ними. Прогнозировать изменение рельефа под влиянием антропогенного фактора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  <w:p>
            <w:pPr>
              <w:pStyle w:val="Normal"/>
              <w:rPr/>
            </w:pPr>
            <w:r>
              <w:rPr/>
              <w:t>Геологическое строение. Рельеф и минеральные ресур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логическое строение, полезные ископаемые. Рельеф. 1 час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  <w:p>
            <w:pPr>
              <w:pStyle w:val="Normal"/>
              <w:rPr/>
            </w:pPr>
            <w:r>
              <w:rPr/>
              <w:t>Климат и агроклиматические ресур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. Агроклиматические ресурсы Новосибирской области 1 ча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Факторы, определяющие особенности климата. Закономерности распределения основных элементов климата на территории Новосибирской области. Неблагоприятные метеорологические условия. Климат города. Влияние климата на жизнь и деятельность населения. Агроклиматические ресурсы. Загрязнение атмосферного воздуха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Называть климатообразующие факторы. Основные характеристики климата. Вести наблюдения за погодными явлениями и оформлять результаты наблюдений. Объяснять закономерности распределения температурного режима осадков на территории области; процессы, происходящие в атмосфере и их влияние на режим погоды. Оценивать агроклиматические ресурсы  Новосибирской области, влияние климата на жизнедеятельность населения. Прогнозировать возможность изменения климата под влиянием антропогенного факто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  <w:p>
            <w:pPr>
              <w:pStyle w:val="Normal"/>
              <w:rPr/>
            </w:pPr>
            <w:r>
              <w:rPr/>
              <w:t>Внутренние воды. Водные ресур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ие воды и водные ресурсы</w:t>
            </w:r>
            <w:r>
              <w:rPr>
                <w:spacing w:val="-8"/>
              </w:rPr>
              <w:t xml:space="preserve"> Новосибирской</w:t>
            </w:r>
            <w:r>
              <w:rPr/>
              <w:t xml:space="preserve">  области 1ча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 сеть</w:t>
            </w:r>
            <w:r>
              <w:rPr>
                <w:spacing w:val="-8"/>
              </w:rPr>
              <w:t xml:space="preserve"> Новосибирской</w:t>
            </w:r>
            <w:r>
              <w:rPr/>
              <w:t xml:space="preserve">  области, комплексная характеристика р. Обь. Озера, болота, подземные воды и особенности их размещения. Минеральные ресурсы озер и болот, возможности их использования. Влияние деятельности человека на водные ресурсы области.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Называть и показывать на карте основные виды внутренних вод Новосибирской области. Описывать водный объект по карте, вести наблюдения за состоянием воды в реке, озере. Оценивать экологическое состояние водоемов и возможность их использования населением. Прогнозировать обеспеченность водными ресурсами Новосибирской области в будущ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  <w:p>
            <w:pPr>
              <w:pStyle w:val="Normal"/>
              <w:rPr/>
            </w:pPr>
            <w:r>
              <w:rPr/>
              <w:t>Почва и почвенные ресур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чва и почвенные ресурсы </w:t>
            </w:r>
            <w:r>
              <w:rPr>
                <w:spacing w:val="-8"/>
              </w:rPr>
              <w:t xml:space="preserve">Новосибирской </w:t>
            </w:r>
            <w:r>
              <w:rPr/>
              <w:t>области (1 час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типы почв. Мелиорация земель </w:t>
            </w:r>
            <w:r>
              <w:rPr>
                <w:spacing w:val="-8"/>
              </w:rPr>
              <w:t>Новосибирской</w:t>
            </w:r>
            <w:r>
              <w:rPr/>
              <w:t xml:space="preserve"> области. Почвенные и земельные ресурсы, их экологическое состояние. Охрана почв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условия почвообразования и основные типы почв Новосибирской области. Называть зональные типы почв, оценивать их экологическое состояние. Объяснять необходимость проведения мелиоративных работ на территории области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rPr/>
            </w:pPr>
            <w:r>
              <w:rPr/>
              <w:t>Природные зоны и крупные природные рай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дная Сиби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  <w:p>
            <w:pPr>
              <w:pStyle w:val="Normal"/>
              <w:rPr/>
            </w:pPr>
            <w:r>
              <w:rPr/>
              <w:t xml:space="preserve">Природные зоны. Особоохраняемые территории </w:t>
            </w:r>
            <w:r>
              <w:rPr>
                <w:spacing w:val="-8"/>
              </w:rPr>
              <w:t xml:space="preserve">Новосибирской </w:t>
            </w:r>
            <w:r>
              <w:rPr/>
              <w:t>области 1час</w:t>
            </w:r>
          </w:p>
          <w:p>
            <w:pPr>
              <w:pStyle w:val="Normal"/>
              <w:rPr/>
            </w:pPr>
            <w:r>
              <w:rPr/>
              <w:t>Мошковский район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ая широтная зональность на территории в  </w:t>
            </w:r>
            <w:r>
              <w:rPr>
                <w:spacing w:val="-8"/>
              </w:rPr>
              <w:t xml:space="preserve">Новосибирской </w:t>
            </w:r>
            <w:r>
              <w:rPr/>
              <w:t xml:space="preserve">области. Особенности размещения природных зон. Редкие и исчезающие растения и животные в </w:t>
            </w:r>
            <w:r>
              <w:rPr>
                <w:spacing w:val="-8"/>
              </w:rPr>
              <w:t xml:space="preserve">Новосибирской </w:t>
            </w:r>
            <w:r>
              <w:rPr/>
              <w:t>области. Особоохраняемые природные территории. Изменение природных зон под влиянием деятельности человека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природные зоны</w:t>
            </w:r>
            <w:r>
              <w:rPr>
                <w:spacing w:val="-8"/>
              </w:rPr>
              <w:t xml:space="preserve"> Новосибирской</w:t>
            </w:r>
            <w:r>
              <w:rPr/>
              <w:t xml:space="preserve"> области. Объяснять зависимость размещения природных зон от географического положения, климатического фактора. Описывать зональные и особоохраняемые природные территории. Оценивать и прогнозировать изменения природных зон под влиянием антропогенного фактора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обстановка НСО и Мошковского района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природу, основные источники загрязнения. Охрана природ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источники загрязнения, основные экологические проблемы области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общение и контроль знаний по географии Новосибирской области 1 ча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практикум</w:t>
            </w:r>
          </w:p>
          <w:p>
            <w:pPr>
              <w:pStyle w:val="Normal"/>
              <w:rPr/>
            </w:pPr>
            <w:r>
              <w:rPr/>
              <w:t>Итоговый контроль знани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Определять и описывать особенности географического положения, природы родного края, историю заселения и освоения своей малой родины. Исследовать изменения природы под влиянием антропогенного фактора. Итоговое 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Н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ариант </w:t>
      </w:r>
      <w:r>
        <w:rPr>
          <w:sz w:val="28"/>
          <w:szCs w:val="28"/>
        </w:rPr>
        <w:t>Изучение регионального компонента после изучения крупных природных районов России или при изучении темы «Западная Сиби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12"/>
        <w:gridCol w:w="6595"/>
        <w:gridCol w:w="4320"/>
      </w:tblGrid>
      <w:tr>
        <w:trPr>
          <w:trHeight w:val="9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гионального компон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нируемые результаты учебной деятельности уч-ся при изучении регионального компонента</w:t>
            </w:r>
          </w:p>
        </w:tc>
      </w:tr>
      <w:tr>
        <w:trPr>
          <w:trHeight w:val="688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ческое положение</w:t>
            </w:r>
            <w:r>
              <w:rPr>
                <w:spacing w:val="-8"/>
                <w:sz w:val="28"/>
                <w:szCs w:val="28"/>
              </w:rPr>
              <w:t xml:space="preserve"> Новосибирской</w:t>
            </w:r>
            <w:r>
              <w:rPr>
                <w:sz w:val="28"/>
                <w:szCs w:val="28"/>
              </w:rPr>
              <w:t xml:space="preserve"> 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десь живем»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ожение НСО на физической, административной карте России; физической и политической картах мира; материке, Западно-Сибирской равнине. Пограничные области. Определение положения области на градусной сетк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координат г. Новосибирс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хождение Новосибирска по координатам на глобусе и карте Росс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мерение расстояний по глобусу и карте от г.Новосибирска до Северного Ледовитого,Тихого океанов, экватора, Черного морей, Москвы областных центр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координат р.п. Мошково и п. Барлакск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расстояние до г. Новосибир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географического положения</w:t>
            </w:r>
            <w:r>
              <w:rPr>
                <w:spacing w:val="-8"/>
              </w:rPr>
              <w:t xml:space="preserve"> Новосибирской</w:t>
            </w:r>
            <w:r>
              <w:rPr/>
              <w:t xml:space="preserve"> области. Влияние географического положения на жизнедеятельность населения. История географического познания территории области.</w:t>
            </w:r>
          </w:p>
          <w:p>
            <w:pPr>
              <w:pStyle w:val="Normal"/>
              <w:rPr/>
            </w:pPr>
            <w:r>
              <w:rPr/>
              <w:t>Определение направлений и расстояний по физическим  картам и топографическим карт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 НСО на градусной сетке;</w:t>
            </w:r>
          </w:p>
          <w:p>
            <w:pPr>
              <w:pStyle w:val="Normal"/>
              <w:rPr/>
            </w:pPr>
            <w:r>
              <w:rPr/>
              <w:t>положение НСО на карте России и мир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координаты, направления, расстояния;</w:t>
            </w:r>
          </w:p>
          <w:p>
            <w:pPr>
              <w:pStyle w:val="Normal"/>
              <w:rPr/>
            </w:pPr>
            <w:r>
              <w:rPr/>
              <w:t xml:space="preserve">Называть и показывать территории, окружающие  </w:t>
            </w:r>
            <w:r>
              <w:rPr>
                <w:spacing w:val="-8"/>
              </w:rPr>
              <w:t xml:space="preserve">Новосибирскую </w:t>
            </w:r>
            <w:r>
              <w:rPr/>
              <w:t xml:space="preserve">область. Оценивать особенности географического положения  </w:t>
            </w:r>
            <w:r>
              <w:rPr>
                <w:spacing w:val="-8"/>
              </w:rPr>
              <w:t xml:space="preserve">Новосибирской </w:t>
            </w:r>
            <w:r>
              <w:rPr/>
              <w:t xml:space="preserve">области и влияние его на природные условия территории, жизнь и деятельность насел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строение, полезные ископаемые. Рельеф.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рельефа НСО»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собенности строения земной коры на территории  </w:t>
            </w:r>
            <w:r>
              <w:rPr>
                <w:spacing w:val="-8"/>
              </w:rPr>
              <w:t xml:space="preserve">Новосибирской </w:t>
            </w:r>
            <w:r>
              <w:rPr/>
              <w:t xml:space="preserve">области. Минерально-сырьевая база. Зависимость размещения полезных ископаемых от строения земной коры. Основные формы и типы рельефа </w:t>
            </w:r>
            <w:r>
              <w:rPr>
                <w:spacing w:val="-8"/>
              </w:rPr>
              <w:t xml:space="preserve">Новосибирской </w:t>
            </w:r>
            <w:r>
              <w:rPr/>
              <w:t>области. Средние и мелкие формы рельефа. Влияние на рельеф строения земной коры и экзогенных процессов. Разнообразие абсолютных и относительных высо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Знать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основные формы рельефа НС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своеобразие горных пород НСО и особенности залегания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Называть и показывать по карте виды полезных ископаемых, формы и типы рельефа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Объяснять равнинность территории своей местности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оставлять характеристику форм рельеф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ценивать зависимость размещения полезных ископаемых от строения земной коры и истории ее формирования; влияние геологического строения и экзогенных процессов на формирование современного рельефа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писывать местные овраги и принимать участие в борьбе с ними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огнозировать изменение рельефа под влиянием антропогенного факто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Агроклиматические ресурсы Новосибирской области 1 час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Факторы, определяющие особенности климата. Закономерности распределения основных элементов климата на территории Новосибирской области. Неблагоприятные метеорологические условия. Климат поселка(города). Влияние климата на жизнь и деятельность населения. Агроклиматические ресурсы. Загрязнение атмосферного воздух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Знать: климатические показатели области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Называть климатообразующие факторы. Основные характеристики климата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ести наблюдения за погодными явлениями и оформлять результаты наблюдений. Объяснять закономерности распределения температурного режима осадков на территории области; процессы, происходящие в атмосфере и их влияние на режим погоды. Оценивать агроклиматические ресурсы  Новосибирской области, влияние климата на жизнедеятельность населения. Прогнозировать возможность изменения климата под влиянием антропогенного фактор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е воды и водные ресурсы</w:t>
            </w:r>
            <w:r>
              <w:rPr>
                <w:spacing w:val="-8"/>
                <w:sz w:val="28"/>
                <w:szCs w:val="28"/>
              </w:rPr>
              <w:t xml:space="preserve"> Новосибирской</w:t>
            </w:r>
            <w:r>
              <w:rPr>
                <w:sz w:val="28"/>
                <w:szCs w:val="28"/>
              </w:rPr>
              <w:t xml:space="preserve">  области 1час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 сеть</w:t>
            </w:r>
            <w:r>
              <w:rPr>
                <w:spacing w:val="-8"/>
              </w:rPr>
              <w:t xml:space="preserve"> Новосибирской</w:t>
            </w:r>
            <w:r>
              <w:rPr/>
              <w:t xml:space="preserve">  области, комплексная характеристика р. Обь. Озера, болота, подземные воды и особенности их размещения. Минеральные ресурсы озер и болот, возможности их использования. Влияние деятельности человека на водные ресурсы област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зывать и показывать на карте основные виды внутренних вод Новосибирской области. Описывать водный объект по карте, вести наблюдения за состоянием воды в реке, озере. Оценивать экологическое состояние водоемов и возможность их использования населением. Прогнозировать обеспеченность водными ресурсами Новосибирской области в будущем.</w:t>
            </w:r>
          </w:p>
        </w:tc>
      </w:tr>
      <w:tr>
        <w:trPr>
          <w:trHeight w:val="41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а и почвенные ресурсы </w:t>
            </w:r>
            <w:r>
              <w:rPr>
                <w:spacing w:val="-8"/>
                <w:sz w:val="28"/>
                <w:szCs w:val="28"/>
              </w:rPr>
              <w:t xml:space="preserve">Новосибирской </w:t>
            </w:r>
            <w:r>
              <w:rPr>
                <w:sz w:val="28"/>
                <w:szCs w:val="28"/>
              </w:rPr>
              <w:t>области 1 час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типы почв. Мелиорация земель </w:t>
            </w:r>
            <w:r>
              <w:rPr>
                <w:spacing w:val="-8"/>
              </w:rPr>
              <w:t>Новосибирской</w:t>
            </w:r>
            <w:r>
              <w:rPr/>
              <w:t xml:space="preserve"> области. Почвенные и земельные ресурсы, их экологическое состояние. Охрана поч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условия почвообразования и основные типы почв Омской области. Называть зональные типы почв, оценивать их экологическое состояние. Объяснять необходимость проведения мелиоративных работ на территории области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родные зоны. Особоохраняемые территории </w:t>
            </w:r>
            <w:r>
              <w:rPr>
                <w:spacing w:val="-8"/>
                <w:sz w:val="28"/>
                <w:szCs w:val="28"/>
              </w:rPr>
              <w:t xml:space="preserve">Новосибирской </w:t>
            </w:r>
            <w:r>
              <w:rPr>
                <w:sz w:val="28"/>
                <w:szCs w:val="28"/>
              </w:rPr>
              <w:t>области 1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ая широтная зональность на территории в  </w:t>
            </w:r>
            <w:r>
              <w:rPr>
                <w:spacing w:val="-8"/>
              </w:rPr>
              <w:t xml:space="preserve">Новосибирской </w:t>
            </w:r>
            <w:r>
              <w:rPr/>
              <w:t xml:space="preserve">области. Особенности размещения природных зон. Редкие и исчезающие растения и животные в </w:t>
            </w:r>
            <w:r>
              <w:rPr>
                <w:spacing w:val="-8"/>
              </w:rPr>
              <w:t xml:space="preserve">Новосибирской </w:t>
            </w:r>
            <w:r>
              <w:rPr/>
              <w:t>области. Особоохраняемые природные территории. Изменение природных зон под влиянием деятельности челове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природные зоны</w:t>
            </w:r>
            <w:r>
              <w:rPr>
                <w:spacing w:val="-8"/>
              </w:rPr>
              <w:t xml:space="preserve"> Новосибирской</w:t>
            </w:r>
            <w:r>
              <w:rPr/>
              <w:t xml:space="preserve"> области. Объяснять зависимость размещения природных зон от географического положения, климатического фактора. Описывать зональные и особоохраняемые природные территории. Оценивать и прогнозировать изменения природных зон под влиянием антропогенного фактора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района, особенности  рельефа, климата, растительного и животного мира, полезные ископаемые проблемы охраны природы на примере посел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орму рельефа, основные климатические показатели, основную природную зону район и поселка;</w:t>
            </w:r>
          </w:p>
          <w:p>
            <w:pPr>
              <w:pStyle w:val="Normal"/>
              <w:rPr/>
            </w:pPr>
            <w:r>
              <w:rPr/>
              <w:t>Определять координаты поселка, расстояние до областного центр. Оценивать и прогнозировать изменения природных зон под влиянием антропогенного фактора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обстановка НСО и Мошковского района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природу, основные источники загрязнения. Охрана приро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источники загрязнения, основные экологические проблемы области.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общение и контроль знаний по географии Новосибирской области 1 час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практикум</w:t>
            </w:r>
          </w:p>
          <w:p>
            <w:pPr>
              <w:pStyle w:val="Normal"/>
              <w:rPr/>
            </w:pPr>
            <w:r>
              <w:rPr/>
              <w:t>Итоговый контроль 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еделять и описывать особенности географического положения, природы родного края, историю заселения и освоения своей малой родины. Исследовать изменения природы под влиянием антропогенного фактора. Итоговое тестир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4"/>
        </w:tabs>
        <w:ind w:left="250" w:hanging="17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8:36:00Z</dcterms:created>
  <dc:creator>татьяна</dc:creator>
  <dc:description/>
  <cp:keywords/>
  <dc:language>en-US</dc:language>
  <cp:lastModifiedBy>Игорь Львович</cp:lastModifiedBy>
  <cp:lastPrinted>2007-01-14T21:44:00Z</cp:lastPrinted>
  <dcterms:modified xsi:type="dcterms:W3CDTF">2007-06-20T03:51:00Z</dcterms:modified>
  <cp:revision>13</cp:revision>
  <dc:subject/>
  <dc:title>География НСО  в изучении  курса «Географии России» </dc:title>
</cp:coreProperties>
</file>